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ctober 17, 2022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verdues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etty Cash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Collection Statistics Report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Adult Program Report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" w:ascii="Lucida Sans" w:hAnsi="Lucida Sans"/>
          <w:b/>
        </w:rPr>
        <w:t>Adult Literacy Program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Budget Committee (KG, KK)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olicies and Procedures Committee (BB, ES)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)  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DS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</w:rPr>
        <w:t xml:space="preserve">Alec Carroll, </w:t>
      </w:r>
      <w:r>
        <w:rPr>
          <w:rFonts w:cs="Lucida Sans" w:ascii="Lucida Sans" w:hAnsi="Lucida Sans"/>
          <w:i/>
        </w:rPr>
        <w:t>Innovative Document Imaging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</w:rPr>
        <w:t>Council Liaison Position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</w:rPr>
        <w:t>Recommendation to upgrade four staff computers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</w:rPr>
        <w:t>Replace four staff chair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Comment 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23:00Z</dcterms:created>
  <dc:creator>Perugino, Patricia</dc:creator>
  <dc:description/>
  <cp:keywords/>
  <dc:language>en-US</dc:language>
  <cp:lastModifiedBy>Patricia Perugino</cp:lastModifiedBy>
  <cp:lastPrinted>2022-07-06T13:22:00Z</cp:lastPrinted>
  <dcterms:modified xsi:type="dcterms:W3CDTF">2022-10-12T17:33:00Z</dcterms:modified>
  <cp:revision>5</cp:revision>
  <dc:subject/>
  <dc:title>AGENDA</dc:title>
</cp:coreProperties>
</file>